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5» августа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2.09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029"/>
                                <w:gridCol w:w="2977"/>
                                <w:gridCol w:w="3969"/>
                                <w:gridCol w:w="1984"/>
                                <w:gridCol w:w="1933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О "РОСТЕЛЕКОМ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уци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директора филиала - технический директор-Филиала в Новгородской и Псковской областях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авриленков Алекс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 по ремонту транспортной техник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5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юничев Вячеслав Петр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еханик участка стружк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енков Анато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стахов Никола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«БКО»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ирпу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4.2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9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«БКО»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ишарин Борис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4.2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9.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С - МОНТАЖ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едоров Павел Павло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подготовке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ТМ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обото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, Б.1.9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ОЗМФ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симо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АТУ и ПРР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ОЗМФ"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пенич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основного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7:00Z</dcterms:created>
  <dc:creator>РТН</dc:creator>
  <dc:description/>
  <cp:keywords/>
  <dc:language>en-US</dc:language>
  <cp:lastModifiedBy>Смородина Светлана Алексеевна</cp:lastModifiedBy>
  <cp:lastPrinted>2025-08-25T13:30:00Z</cp:lastPrinted>
  <dcterms:modified xsi:type="dcterms:W3CDTF">2025-08-25T10:30:00Z</dcterms:modified>
  <cp:revision>3</cp:revision>
  <dc:subject/>
  <dc:title>УТВЕРЖДАЮ:</dc:title>
</cp:coreProperties>
</file>